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1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ОЛДЫРЕВСКИЙ    СЕЛЬСОВ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Р Е Н Б У Р Г С К О Й    О Б Л А С Т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11.2022 г.    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/54- рс 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1"/>
              <w:ind w:right="-70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715</wp:posOffset>
                      </wp:positionV>
                      <wp:extent cx="219075" cy="220345"/>
                      <wp:effectExtent l="6350" t="6350" r="0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20320"/>
                                <a:chOff x="0" y="0"/>
                                <a:chExt cx="219240" cy="220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"/>
                                  <a:ext cx="0" cy="219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4.5pt;margin-top:0.45pt;width:17.2pt;height:17.3pt" coordorigin="-90,9" coordsize="344,346">
                      <v:line id="shape_0" from="-90,10" to="-90,355" ID="Line 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9" to="254,9" ID="Line 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6350</wp:posOffset>
                      </wp:positionV>
                      <wp:extent cx="229870" cy="219075"/>
                      <wp:effectExtent l="0" t="6350" r="6350" b="635"/>
                      <wp:wrapNone/>
                      <wp:docPr id="2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219240"/>
                                <a:chOff x="0" y="0"/>
                                <a:chExt cx="23004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218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227.15pt;margin-top:0.5pt;width:18.05pt;height:17.25pt" coordorigin="4543,10" coordsize="361,345">
                      <v:line id="shape_0" from="4543,10" to="4902,10" ID="Line 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04,11" to="4904,354" ID="Line 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О внесении дополнения к Решению Совета Депутатов муниципального образования Болдыревский сельсовет Ташлинского района Оренбургской области № 38/136-рс от 21.11.2019 «Об утверждении Положения О публичных слушаниях   общественных обсуждениях на   территории муниципального образования Болдыревский сельсовет Ташлинского района Оренбургской области»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ствуясь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 Совет депутатов муниципального образования Болдыревский сельсовет Ташлинского района Оренбургской области 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дополнение к Решению Совета Депутатов муниципального образования Болдыревский сельсовет Ташлинского района Оренбургской област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2.11.2022 г. №16/54- рс «</w:t>
      </w:r>
      <w:r>
        <w:rPr>
          <w:spacing w:val="-4"/>
          <w:sz w:val="28"/>
          <w:szCs w:val="28"/>
        </w:rPr>
        <w:t xml:space="preserve">Об утверждении Положения о </w:t>
      </w:r>
      <w:r>
        <w:rPr>
          <w:sz w:val="28"/>
          <w:szCs w:val="28"/>
        </w:rPr>
        <w:t xml:space="preserve">публичных слушаниях, общественных обсуждениях на </w:t>
      </w:r>
      <w:r>
        <w:rPr>
          <w:spacing w:val="-2"/>
          <w:sz w:val="28"/>
          <w:szCs w:val="28"/>
        </w:rPr>
        <w:t xml:space="preserve">территории муниципального </w:t>
      </w:r>
      <w:r>
        <w:rPr>
          <w:spacing w:val="-4"/>
          <w:sz w:val="28"/>
          <w:szCs w:val="28"/>
        </w:rPr>
        <w:t xml:space="preserve">образования Болдыревский сельсовет Ташлинского района </w:t>
      </w:r>
      <w:r>
        <w:rPr>
          <w:sz w:val="28"/>
          <w:szCs w:val="28"/>
        </w:rPr>
        <w:t>Оренбургской обла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Раздел 1 дополнить пунктом 1.5 следующего содержани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1.5. Для проведения публичных слушаний, общественных обсуждений может быть использован функционал платформы обратной связи Единого портала государственных и муниципальных услуг (далее ПОС ЕПГУ). В этом случае публичные слушания проводятся с учетом особенностей предусмотренных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 утвержденных постановлением Правительства Российской Федерации от 3 февраля 2022 № 101.»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76"/>
        <w:ind w:left="43" w:right="14" w:hanging="1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на сайте администрации Ташлинского района в сети «Интернет» и подлежит опубликованию в районной в газете «Маяк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 xml:space="preserve">          </w:t>
        <w:tab/>
        <w:t xml:space="preserve">                         Т.В.Бондар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Н.В.Широков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56:00Z</dcterms:created>
  <dc:creator>server</dc:creator>
  <dc:description/>
  <cp:keywords/>
  <dc:language>en-US</dc:language>
  <cp:lastModifiedBy>Admin</cp:lastModifiedBy>
  <cp:lastPrinted>2021-05-07T15:27:00Z</cp:lastPrinted>
  <dcterms:modified xsi:type="dcterms:W3CDTF">2022-12-05T11:24:00Z</dcterms:modified>
  <cp:revision>17</cp:revision>
  <dc:subject/>
  <dc:title> </dc:title>
</cp:coreProperties>
</file>